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n°003/JLSC/2009                                                                    Presidente Lucena, 07 de abril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Diretor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 e solicitar a instalação de redutor de velocidade eletrônico próximo a Escola Estadual de Ensino Médio Guilherme Exner, nesta Cidade e a revitalização da sinalização horizontal da VRS 865 no trecho compreendido entre os Municípios de Picada Café e Ivot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>Nos últimos anos aumentou em muito o fluxo de veículos na VRS 865 e na mesma proporção o risco de acidente a que está exposta a população, especialmente a estudantil. Fato este que torna necessária a instalação de redutor de velocidade. Quanto à referida sinalização, que consiste na aplicação de tinta sobre a pista, em virtude do atrito dos pneus e a ação da natureza, está bastante apagada em muitos trechos. Diante da importância que a sinalização representa para a segurança no trânsito, torna-se fundamental a melhor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Janier Laborit S. Camar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   </w:t>
        <w:tab/>
        <w:tab/>
        <w:tab/>
        <w:tab/>
        <w:tab/>
        <w:tab/>
        <w:t xml:space="preserve">                                  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gº. Julio Oscar Hu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Diretor do 1º Distrito Operacional do DAER</w:t>
      </w:r>
    </w:p>
    <w:p>
      <w:pPr>
        <w:pStyle w:val="Heading1"/>
        <w:rPr/>
      </w:pPr>
      <w:r>
        <w:rPr/>
        <w:t>Estei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7:00Z</dcterms:created>
  <dc:creator>.</dc:creator>
  <dc:description/>
  <cp:keywords/>
  <dc:language>en-US</dc:language>
  <cp:lastModifiedBy>User</cp:lastModifiedBy>
  <cp:lastPrinted>2009-04-08T09:22:00Z</cp:lastPrinted>
  <dcterms:modified xsi:type="dcterms:W3CDTF">2009-04-08T12:23:00Z</dcterms:modified>
  <cp:revision>3</cp:revision>
  <dc:subject/>
  <dc:title>Of</dc:title>
</cp:coreProperties>
</file>