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t>Of.nº011/AHS/2000                                                                Presidente Lucena, 20 de março de 200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Excelentíssimo Senhor</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 xml:space="preserve">Ao dirigir-me à Vossa Senhoria, desejo cumprimentá-lo cordialmente, e solicitar que informes a pena a qual está sujeito o cidadão que transfere de forma irregular seu título de eleitor e qual a sanção aplicável a quem ludibria esse cidadão a cometer a infração.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Sabe-se que em ano de eleição municipal, surgem os "vendedores de títulos", ou seja, pessoas que em troca de quantia em dinheiro ou favor, transferem para municípios diferentes daqueles em que residem, seus títulos eleitorais. Porém, sabe-se também que a justiça eleitoral proíbe essa prática. Portanto para tornar ainda mais pública a posição da justiça, bem como as penas,  torna-se importante a informação.</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pacing w:val="-8"/>
          <w:sz w:val="24"/>
          <w:szCs w:val="24"/>
        </w:rPr>
        <w:tab/>
        <w:t>Ao ensejo, certo de sua colaboração, subscrevo-me, manifestando protestos de estima e apreço.</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delar Henrique Schmitt</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 xml:space="preserve">Exmo. Sr.                                                                                           </w:t>
        <w:tab/>
        <w:t>Vereador</w:t>
      </w:r>
      <w:r>
        <w:rPr>
          <w:b/>
          <w:bCs/>
          <w:sz w:val="24"/>
          <w:szCs w:val="24"/>
        </w:rPr>
        <w:t xml:space="preserve">                        </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 xml:space="preserve">Nilton Luis Elsenbruch Filomena </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DD. Juiz Eleitoral da Comarca</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Estância velha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dcterms:modified xsi:type="dcterms:W3CDTF">2006-04-03T12:16:00Z</dcterms:modified>
  <cp:revision>2</cp:revision>
  <dc:subject/>
  <dc:title>Of</dc:title>
</cp:coreProperties>
</file>