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3/AJW/2006                                                    Presidente Lucena, 19 de dezembr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>o dirigir-me a Vossa Senhoria, desejo cumprimentá-lo cordialmente, e solicitar, informações referentes ao Ofício nº006/2006 de 24 de julho de 2006, no qual foi solicitado reforço, no fornecimento de energia elétrica aos munícipes residentes junto a Rua Érico Veríssimo no trecho compreendido entre as Ruas Eurico Lara e a Avenida Neldo Holler(projetada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onsiderando que os munícipes residentes no local continuam a reclamar da situação do fornecimento deficiente de energia elétrica, principalmente nos horários de maior consumo, seria oportuno que a AES Sul ao menos apresentasse algum esclarecimento. Destaco que os munícipes residentes entre os que possuem os códigos nº5244786.3, nº3319902-07 e nº5209303-44, são os que mais enfrentam problem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Certo de sua especial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12"/>
          <w:szCs w:val="28"/>
        </w:rPr>
      </w:pPr>
      <w:r>
        <w:rPr>
          <w:spacing w:val="-4"/>
          <w:sz w:val="12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50:00Z</dcterms:created>
  <dc:creator>Micro 01</dc:creator>
  <dc:description/>
  <dc:language>en-US</dc:language>
  <cp:lastModifiedBy>Micro 01</cp:lastModifiedBy>
  <cp:lastPrinted>2006-12-20T19:57:00Z</cp:lastPrinted>
  <dcterms:modified xsi:type="dcterms:W3CDTF">2006-12-20T21:58:00Z</dcterms:modified>
  <cp:revision>3</cp:revision>
  <dc:subject/>
  <dc:title>Of</dc:title>
</cp:coreProperties>
</file>