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°007/DRVS/2011                                                             Presidente Lucena, 29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>Ao dirigir-me a Vossa Senhoria, desejo cumprimentá-lo cordialmente e solicitar a substituição de poste de sustentação da rede de energia elétrica localizado na localidade de Nova Vila</w:t>
      </w:r>
      <w:r>
        <w:rPr>
          <w:spacing w:val="-4"/>
        </w:rPr>
        <w:t xml:space="preserve">, neste Município, próximo à Escola Municipal de Ensino Fundamental Nova Vila – Código do Cliente nº5320760-2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spacing w:val="-4"/>
        </w:rPr>
        <w:t xml:space="preserve">      </w:t>
      </w:r>
      <w:r>
        <w:rPr>
          <w:spacing w:val="-4"/>
        </w:rPr>
        <w:tab/>
      </w:r>
      <w:r>
        <w:rPr>
          <w:spacing w:val="-8"/>
        </w:rPr>
        <w:t xml:space="preserve">O referido poste há algum tempo quase chegou a tombar, momento que novamente foi posto de volta na posição correta e colocada escora junto ao mesmo. Porém, transcorridos alguns meses, novamente o referido poste juntamente com a escora, apresenta elevada inclinação em direção a Rua. Sendo eminente o risco de queda do mesmo. Tal situação preocupa toda comunidade escolar visto a proximidade do referido poste com a Escola e o risco que esta situação oferece às crianças. Diante do sério risco de queda do poste, se faz necessária a substituição imediata. </w:t>
      </w:r>
    </w:p>
    <w:p>
      <w:pPr>
        <w:pStyle w:val="TextBody"/>
        <w:rPr/>
      </w:pPr>
      <w:r>
        <w:rPr/>
        <w:tab/>
        <w:t>Certo de sua compreensão e atenção à questão, subs</w:t>
      </w:r>
      <w:r>
        <w:rPr>
          <w:spacing w:val="-10"/>
        </w:rPr>
        <w:t>crevo-me, manifestando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40:00Z</dcterms:created>
  <dc:creator>.</dc:creator>
  <dc:description/>
  <cp:keywords/>
  <dc:language>en-US</dc:language>
  <cp:lastModifiedBy>Lucena</cp:lastModifiedBy>
  <cp:lastPrinted>2011-03-30T18:42:00Z</cp:lastPrinted>
  <dcterms:modified xsi:type="dcterms:W3CDTF">2011-03-30T21:42:00Z</dcterms:modified>
  <cp:revision>3</cp:revision>
  <dc:subject/>
  <dc:title>Of</dc:title>
</cp:coreProperties>
</file>