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09/MV/96                                      Presidente Lucena, 25 de janei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Renato José Schneider, na sessão de nº 135 realizada no dia  24 (vinte e quatro), último, passado, que seja substituído cano de escoamento de agua quebrado, próximo a  residência do Senhor Hugo Maurer, residente esse à Estrada Geral de Linha Nova Bai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visto que, em conseqüência do cano quebrado, há um buraco que atinge o leito da estrada, oferecendo risco de acidente aos motoristas que trafegam pelo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6:00Z</dcterms:created>
  <dc:creator>User</dc:creator>
  <dc:description/>
  <cp:keywords/>
  <dc:language>en-US</dc:language>
  <cp:lastModifiedBy>User</cp:lastModifiedBy>
  <dcterms:modified xsi:type="dcterms:W3CDTF">2015-09-24T17:36:00Z</dcterms:modified>
  <cp:revision>2</cp:revision>
  <dc:subject/>
  <dc:title>Of</dc:title>
</cp:coreProperties>
</file>