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°016/DRVS/2011                                                        Presidente Lucena, 13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</w:r>
      <w:r>
        <w:rPr/>
        <w:t>Ao dirigir-me a Vossa Senhoria, desejo cumprimentá-lo cordialmente e solicitar a poda de árvores que cresceram sob a rede de distribuição de energia elétrica, localizadas próximas à residência do Munícipe Arlindo Vogel, código do cliente nº1242288-6, na localidade de Picada Schneider, neste Município.</w:t>
      </w:r>
      <w:r>
        <w:rPr>
          <w:spacing w:val="-4"/>
        </w:rPr>
        <w:t xml:space="preserve">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A presença de árvores com galhos próximos à rede elétrica representa grande perigo quanto à integridade física das pessoas que circulam pelo local bem como ao sistema elétrico visto que pode ocasionar no rompimento de fios. A poda das árvores é processo simples e que não implica em maiores conseqüências, porém não adotada a medida poderão ocorrer enormes transtornos e prejuízos tanto à empresa concessionária bem como à população que pode ficar privada do fornecimento de energia elétrica por certo período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Certa de sua compreensão e colaboração, subs</w:t>
      </w:r>
      <w:r>
        <w:rPr>
          <w:spacing w:val="-10"/>
        </w:rPr>
        <w:t>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Denise Raquel Vogel Staudt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Exmo. Sr.</w:t>
        <w:tab/>
        <w:tab/>
        <w:t xml:space="preserve">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01:00Z</dcterms:created>
  <dc:creator>.</dc:creator>
  <dc:description/>
  <cp:keywords/>
  <dc:language>en-US</dc:language>
  <cp:lastModifiedBy>Lucena</cp:lastModifiedBy>
  <cp:lastPrinted>2011-12-14T19:01:00Z</cp:lastPrinted>
  <dcterms:modified xsi:type="dcterms:W3CDTF">2011-12-14T21:01:00Z</dcterms:modified>
  <cp:revision>3</cp:revision>
  <dc:subject/>
  <dc:title>Of</dc:title>
</cp:coreProperties>
</file>