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8/CT/2014                                                                    Presidente Lucena, 15 de jul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desejo cumprimentá-lo cordialmente e solicitar a substituição de poste de sustentação da rede de energia elétrica e a realização de reforço nos níveis de tensão que abastecem a residência do munícipe Andreas Jacobus Lanius - código do cliente nº1242327-1 -  residente na localidade de Picada Schneider, acesso à localidade de Morro do Pedr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Recentemente um dos postes que conduz a energia elétrica à residência do munícipe citado tombou. Funcionários da Concessionária escoraram o mesmo de forma precária, porém o risco de rompimento dos fios e nova “queda” do poste é questão de tempo. Em relação aos níveis de tensão, estão muito baixos, é prejudicado o uso de máquinas e equipamentos pelo munícipe. A situação atual causa prejuízos ao munícipe referido visto que está exposto ao risco constante da falta de energia elétrica, além do fato de a baixa tensão reduzir a vida útil dos equipamentos elétricos e limitar a aquisição de novos prejudicando sua atividad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/>
        <w:t>Of.nº008/CT/2014 – Folha 0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Contando com a colaboração da empresa na solução do problema, subscrevo-me,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Cleiton Trierveiler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Vereador</w:t>
      </w:r>
      <w:r>
        <w:rPr>
          <w:b/>
          <w:bCs/>
        </w:rPr>
        <w:t xml:space="preserve">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7:00Z</dcterms:created>
  <dc:creator>.</dc:creator>
  <dc:description/>
  <cp:keywords/>
  <dc:language>en-US</dc:language>
  <cp:lastModifiedBy>CÂMARA</cp:lastModifiedBy>
  <cp:lastPrinted>2012-09-12T08:13:00Z</cp:lastPrinted>
  <dcterms:modified xsi:type="dcterms:W3CDTF">2014-07-16T13:02:00Z</dcterms:modified>
  <cp:revision>3</cp:revision>
  <dc:subject/>
  <dc:title>Of</dc:title>
</cp:coreProperties>
</file>