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nº007/AHS/2000                                                               Presidente Lucena, 17 de janeiro de 200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feit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dirigir-me à Vossa Senhoria, desejo cumprimentá-lo cordialmente e alertá-lo quando às informações oferecidas no OfCâm.n°005/Gab/2000, observado o solicitado por meio do Pedido de Informação N°025/99, pois senão vejamos: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- É solicitado por meio do Pedido de Informação, o número de horas de trabalho extra executado pelos funcionários da Prefeitura, </w:t>
      </w:r>
      <w:r>
        <w:rPr>
          <w:b/>
          <w:bCs/>
          <w:sz w:val="24"/>
          <w:szCs w:val="24"/>
        </w:rPr>
        <w:t>especificadas por servidor</w:t>
      </w:r>
      <w:r>
        <w:rPr>
          <w:sz w:val="24"/>
          <w:szCs w:val="24"/>
        </w:rPr>
        <w:t xml:space="preserve">, referentes aos meses de outubro e novembro de 1999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Por meio do OfCâm.n°005/Gab/2000, é informada a relação de horas extra realizadas nos meses solicitados, mas de acordo com cada secretaria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Dessa forma, talvez por questão de interpretação, foi apresentada informação que não condiz com o solicitado. Portanto considero que o Pedido de Informação em questão não recebeu a  informação solicitada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a forma, no aguardo da informação, subscrevo-me, reiterando protestos de estim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>Vereador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que Danilo Exn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