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12/AJW/2002                                                            Presidente Lucena, 22 de maio de 200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a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à Vossa Senhoria, desejo cumprimentá-la cordialmente,  parabenizá-la e manifestar reconhecimento pelo excelente atendimento prestado pelo Sicredi, por meio de sua pessoa e demais funcionários, a todos que usam dos serviços oferecidos pela agência do Municíp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Destaca-se a eficiência e a pouca burocracia no atendimento aos clientes, além do atendimento igualitário, com simplicidade, mas voltado para satisfação de todos. De fato, ao usar dos serviços do Sicredi, a pessoa realmente se sente em casa, pois além do atendimento carinhoso, sabe que estará contribuindo para o crescimento de um Banco voltado para o cliente, especialmente o associad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Ao ensej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a. Sra.                   </w:t>
        <w:tab/>
        <w:t xml:space="preserve">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éia Marlene Heckl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do Sicred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Of</dc:title>
</cp:coreProperties>
</file>