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Of.nº002/JE/05                                                                         Presidente Lucena, 21 de junh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nhor Coordenad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dirigir-me a Vossa Senhoria, desejo cumprimenta-lo cordialmente, e, solicitar a realização de estudo, e conseqüente execução da melhoria, visando complementar a sinalização da VRS815 no trajeto da Escola Municipal de Ensino Fundamental Governador Roberto Silveira até a divisa com o Município de Picada Café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 xml:space="preserve">Atualmente os motoristas são prejudicados pela falta de placas de sinalização, visto que somente há uma placa indicativa da velocidade permitida e outra alertando para a existência de curvas. E, considerando o traçado sinuoso da rodovia e o forte declive, faz-se necessária maior sinalização visando alertar os motoristas. Tal medida certamente trará mais segurança aos motoristas bem como aos moradores do referido trajet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havia para o momento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                   Juliana Enzweil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Vereadora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Heading2"/>
        <w:rPr/>
      </w:pPr>
      <w:r>
        <w:rPr/>
        <w:t>Engº. Saul Ughini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Coordenador do 1º Distrito Operacional do DA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ei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670" w:leader="none"/>
        <w:tab w:val="left" w:pos="6804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21T14:09:00Z</cp:lastPrinted>
  <dcterms:modified xsi:type="dcterms:W3CDTF">2006-04-03T12:17:00Z</dcterms:modified>
  <cp:revision>2</cp:revision>
  <dc:subject/>
  <dc:title>Of</dc:title>
</cp:coreProperties>
</file>