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89/CMV/96                                      Presidente Lucena, 08 de agost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 dirigimo-nos à Vossa Senhoria, para solicitar, conforme pedido feito pelo vereador Renato J. Schneider, na sessão realizada no dia 07 (sete) do mês em curso, que a Administração Municipal reivindique, junto a Empresa Brita Portoalegrense ou DAER, mudanças no entroncamento da Rua Presidente Lucena com a Estrada para São José do Hortêncio, a fim de impedir que os motoristas vindos da Estrada citada possam entrar diretamente a Rua Presidente Lucena para se dirigir ao Cen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que já ocorreram acidentes no local e o mesmo oferecer pouca visibilidade aos motoristas que pretendem ingressar na Rua Presidente Lucena para dirigirem-se ao Centro, seria conveniente que houvesse retorno mais adiante, ao sul, em local mais plano, onde fosse possível executar a manobra necessária sem riscos de colis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nos apresentava no momento, subscrevemo-nos reiter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57:00Z</dcterms:created>
  <dc:creator>User</dc:creator>
  <dc:description/>
  <cp:keywords/>
  <dc:language>en-US</dc:language>
  <cp:lastModifiedBy>User</cp:lastModifiedBy>
  <dcterms:modified xsi:type="dcterms:W3CDTF">2015-09-22T19:57:00Z</dcterms:modified>
  <cp:revision>2</cp:revision>
  <dc:subject/>
  <dc:title>Of</dc:title>
</cp:coreProperties>
</file>