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21/JLSC/2005                                                           Presidente Lucena, 30 de dez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left" w:pos="993" w:leader="none"/>
          <w:tab w:val="left" w:pos="1134" w:leader="none"/>
          <w:tab w:val="left" w:pos="6237" w:leader="none"/>
        </w:tabs>
        <w:rPr>
          <w:sz w:val="20"/>
          <w:szCs w:val="20"/>
        </w:rPr>
      </w:pPr>
      <w:r>
        <w:rPr/>
        <w:tab/>
        <w:t xml:space="preserve">Senhor Comandante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Ao nos dirigirmos a Vossa Senhoria desejamos cumprimenta-lo cordialmente, e manifestar  agradecimento pelo trabalho desenvolvido pelos soldados Valdir Rodrigues dos Santos e Mônica Coutinho de Souza, junto a Escola Estadual Guilherme Exner, no Programa Educacional de Resistência às Drogas e à Violência – PROERD.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s jovens lucenenses, após esse trabalho, certamente estão muito melhor preparados para enfrentar essas mazelas, que são as drogas e a violência. Sabe-se que com o desenvolvimento das cidades, mesmo as de pequeno porte como Presidente Lucena, não é só o progresso e os fatores positivos que tendem a aumentar. Assim, não podendo impedir que nossos jovens tenham contato com </w:t>
      </w:r>
      <w:r>
        <w:rPr>
          <w:spacing w:val="-4"/>
        </w:rPr>
        <w:t>essas mazelas, ao menos é fundamental que estejam devidamente orientados para que saibam evitá-las.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>
          <w:spacing w:val="-4"/>
        </w:rPr>
      </w:pPr>
      <w:r>
        <w:rPr>
          <w:spacing w:val="-4"/>
        </w:rPr>
        <w:tab/>
        <w:t xml:space="preserve">Ao ensejo, renovando agradecimentos, subscrevemo-nos, manifestando cordiais saudações. </w:t>
      </w:r>
    </w:p>
    <w:p>
      <w:pPr>
        <w:pStyle w:val="Heading1"/>
        <w:ind w:left="5760" w:hanging="0"/>
        <w:rPr/>
      </w:pPr>
      <w:r>
        <w:rPr/>
        <w:tab/>
        <w:tab/>
        <w:tab/>
        <w:tab/>
        <w:tab/>
        <w:t xml:space="preserve">                        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993" w:leader="none"/>
          <w:tab w:val="left" w:pos="1134" w:leader="none"/>
          <w:tab w:val="left" w:pos="6237" w:leader="none"/>
        </w:tabs>
        <w:rPr/>
      </w:pPr>
      <w:r>
        <w:rPr/>
        <w:t xml:space="preserve">              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 xml:space="preserve">Janier Laborit S. Camargo            </w:t>
      </w:r>
    </w:p>
    <w:p>
      <w:pPr>
        <w:pStyle w:val="Heading1"/>
        <w:rPr/>
      </w:pPr>
      <w:r>
        <w:rPr/>
        <w:t>Exmo. Sr.</w:t>
        <w:tab/>
        <w:t xml:space="preserve">                                                                                    Vereador       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xandre Sório Nu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Comandante da 5ª 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1-30T10:00:00Z</cp:lastPrinted>
  <dcterms:modified xsi:type="dcterms:W3CDTF">2006-04-03T12:18:00Z</dcterms:modified>
  <cp:revision>2</cp:revision>
  <dc:subject/>
  <dc:title>Of</dc:title>
</cp:coreProperties>
</file>