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4/MV/96                                      Presidente Lucena, 18 de abril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portunidade em que nos dirigimos a Vossa Senhoria, desejamos manifestar nossos cordiais cumprimentos, e, solicitar conforme pedido feito pelo vereador Arlindo Vogel na sessão realizada no dia 17 (dezessete), do corrente mês, que seja ensaibrada a Rua que conduz a localidade de Morro do Ped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 a solicitação, considerando que no inverno é difícil arrumar a mesma, além de, apresentar certos trechos em condições torna-se muito favoráveis ao trâns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ando com sua compreensão e colaboração subscrevemo-nos reiter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29:00Z</dcterms:created>
  <dc:creator>User</dc:creator>
  <dc:description/>
  <cp:keywords/>
  <dc:language>en-US</dc:language>
  <cp:lastModifiedBy>User</cp:lastModifiedBy>
  <dcterms:modified xsi:type="dcterms:W3CDTF">2015-09-24T16:29:00Z</dcterms:modified>
  <cp:revision>2</cp:revision>
  <dc:subject/>
  <dc:title>Of</dc:title>
</cp:coreProperties>
</file>