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69/CMV/96                                      Presidente Lucena, 30 de mai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à Vossa Senhoria, desejamos cumprimentá-lo cordialmente, e, solicitar, conforme pedido feito pelo vereador José Führ, na sessão realizada no dia 29 (vinte e nove) do mês em curso, que a Administração Municipal reivindique junto ao comando da Brigada Militar maior contingente de policiais para o Posto, existente n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-se a solicitação, visto que pelo atual número de policiais não é possível a realização de um bom trabalho. Expondo cada vez mais a população ao risco de assalt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certeza de sua atenção ao exposto subscrevemo-nos reiter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16:00Z</dcterms:created>
  <dc:creator>User</dc:creator>
  <dc:description/>
  <cp:keywords/>
  <dc:language>en-US</dc:language>
  <cp:lastModifiedBy>User</cp:lastModifiedBy>
  <dcterms:modified xsi:type="dcterms:W3CDTF">2015-09-23T20:16:00Z</dcterms:modified>
  <cp:revision>2</cp:revision>
  <dc:subject/>
  <dc:title>Of</dc:title>
</cp:coreProperties>
</file>