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.n°002/MKB/2009                                                                  Presidente Lucena, 03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cumprimentá-lo cordialmente, valho-me desse para, a pedido do suplente de vereador Lotário Luiz Steffen, solicitar que a linha de ônibus no horário das 6:30hrs Joaneta(Picada Café) à Ivoti e no horário da tarde de Ivoti a Joaneta, seja executada por ônibus com mais de 40 assent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longo dos últimos anos tem aumentado consideravelmente o número de passageiros. Tal aumento chegou ao ponto de que microônibus, que geralmente é usado para fazer a linha, não suporte a demanda. Tem-se observado que constantemente o número de passageiros chega a ser quase o dobro do número de assentos. Essa situação além de dificultar o embarque e desembarque, por haver muitas pessoas em pé no corredor, aumenta em muito o risco de acidente, visto estar sendo excedida a capacidade do veícul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Marlene Koepsel Back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                                                                                   </w:t>
        <w:tab/>
        <w:t>Vereadora</w:t>
      </w: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tro Heylman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Chefe do Setor de Transportes da Empresa Socaltu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4:00Z</dcterms:created>
  <dc:creator>.</dc:creator>
  <dc:description/>
  <cp:keywords/>
  <dc:language>en-US</dc:language>
  <cp:lastModifiedBy>User</cp:lastModifiedBy>
  <cp:lastPrinted>2009-04-09T09:05:00Z</cp:lastPrinted>
  <dcterms:modified xsi:type="dcterms:W3CDTF">2009-04-09T12:05:00Z</dcterms:modified>
  <cp:revision>3</cp:revision>
  <dc:subject/>
  <dc:title>Of</dc:title>
</cp:coreProperties>
</file>