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7/CMV/96                                      Presidente Lucena, 28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nos dirigirmos à Vossa Senhoria, desejamos cumprimentá-lo cordialmente, e, solicitar, conforme pedido feito pelo vereador Renato José Schneider, feito na sessão realizada no dia 27 (vinte e sete) do presente mês, que a Administração informe se houve a realização de licitação para atender ao programa de apoio ao pequeno e médio produtor rural, serviço de lavração de terras, e se houve, quem apresentou melhor proposta e o preço dessa por hora de trabalho execu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muitos munícipes lhe reclamaram do valor que está sendo cobrado, visto ser bem inferior em município vizin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no momento, subscrevemo-nos,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2:00Z</dcterms:created>
  <dc:creator>User</dc:creator>
  <dc:description/>
  <cp:keywords/>
  <dc:language>en-US</dc:language>
  <cp:lastModifiedBy>User</cp:lastModifiedBy>
  <dcterms:modified xsi:type="dcterms:W3CDTF">2015-09-22T18:02:00Z</dcterms:modified>
  <cp:revision>2</cp:revision>
  <dc:subject/>
  <dc:title>Of</dc:title>
</cp:coreProperties>
</file>