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12/CMV/96                                      Presidente Lucena, 10 de outu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a Secretár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 nos dirijo-me a Vossa Senhoria, para informar que o vereador Mauro Moacir Diefenbach, não compareceu à sessão realizada no dia 09 (nove) de outubro do presente a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o exposto, solicito seja descontada da remuneração do supracitado vereador, a quantia de R$ 37,11 (trinta e sete reais e onze centavos), conforme determina o Decreto Legislativo nº 01/93 em seu parágrafo 2º, do artigo 2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tinha para o momento, subscrevo-me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8:00Z</dcterms:created>
  <dc:creator>User</dc:creator>
  <dc:description/>
  <cp:keywords/>
  <dc:language>en-US</dc:language>
  <cp:lastModifiedBy>User</cp:lastModifiedBy>
  <dcterms:modified xsi:type="dcterms:W3CDTF">2015-09-22T18:08:00Z</dcterms:modified>
  <cp:revision>2</cp:revision>
  <dc:subject/>
  <dc:title>Of</dc:title>
</cp:coreProperties>
</file>