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6/CMV/96                                      Presidente Lucena, 27 de jun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side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com grande satisfação que encaminhamos, conforme solicitação pelo vereador Agenor Eloir Schmidt, exemplar da Lei Orgânica desse Município, promulgada no dia 11 de junho, último, pass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xternando protestos de estima e consideração subscrevemo-nos colocando-nos a disposição.</w:t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21:00Z</dcterms:created>
  <dc:creator>User</dc:creator>
  <dc:description/>
  <cp:keywords/>
  <dc:language>en-US</dc:language>
  <cp:lastModifiedBy>User</cp:lastModifiedBy>
  <dcterms:modified xsi:type="dcterms:W3CDTF">2015-09-23T18:21:00Z</dcterms:modified>
  <cp:revision>2</cp:revision>
  <dc:subject/>
  <dc:title>Of</dc:title>
</cp:coreProperties>
</file>