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80/CMV/96                                      Presidente Lucena, 04 de julh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cumprimentá-lo cordialmente, dirigimo-nos à Vossa Senhoria, para solicitar, conforme pedido feito pelo vereador Arlindo Vogel, na sessão realizada no dia 03 (três), do corrente mês, que seja deslocada a parada de ônibus, localizada próxima a residência do Senhor Irineu A. Muller, junto ao entroncamento que dá acesso ao Município de São José do Hortênc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-se essa, visto que quando há ônibus parado junto a referida parada, impede a passagem de outros veículos, prejudicando dessa forma o trânsito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o que nos apresentava no momento, subscrevemo-nos apresentando protestos de estima e apreç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29:00Z</dcterms:created>
  <dc:creator>User</dc:creator>
  <dc:description/>
  <cp:keywords/>
  <dc:language>en-US</dc:language>
  <cp:lastModifiedBy>User</cp:lastModifiedBy>
  <dcterms:modified xsi:type="dcterms:W3CDTF">2015-09-22T21:29:00Z</dcterms:modified>
  <cp:revision>2</cp:revision>
  <dc:subject/>
  <dc:title>Of</dc:title>
</cp:coreProperties>
</file>