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28/AHS/99                                                          Presidente Lucena, 03 de novembro de 199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Excelentíssimo Senhor Juiz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à Vossa Senhoria, desejo cumprimentá-lo cordialmente, e solicitar, gentilmente, a nominata dos cidadãos cadastrados como eleitores nesse Município, e se possível, identificados aqueles que possuem agremiação partidári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rá a relação de eleitores, de grande importância, considerando que permitirá acompanhar o crescimento do Município e traçar perspectivas de investimentos públicos na área social, necessários para atender a todos. E quanto a identificação de filiação, evitará que ocorram duplas filia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apresenta na oportunidade, subscrevo-me, manifestando protestos de estima e apreç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Atenciosament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Adelar Henrique Schmit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lton Luís Elsenbruch Filome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Juiz Eleitoral da 118ª Z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ância Velha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