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118/CMV/96                                      Presidente Lucena, 22 de outubr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xcelentíssimo Senhor Doutor Juiz eleitora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cumprimentá-lo cordialmente, dirigimo-nos à Vossa Senhoria, para informar, que em vista de, o vereador Mauro Moacir Diefenbach ter se licenciado pelo período de 30 (trinta) dias a partir da data de 21 (vinte e um) de outubro, do presente ano, passou a ocupar o cargo, o 1º suplente, Senhor Gilson Dah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do assim, cumpre-nos ainda, dizer que trata-se da primeira convocação de suplente, realizada na legislatu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ensejo, manifestado protestos de distinta consideração e apreço, subscrevemo-no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55:00Z</dcterms:created>
  <dc:creator>User</dc:creator>
  <dc:description/>
  <cp:keywords/>
  <dc:language>en-US</dc:language>
  <cp:lastModifiedBy>User</cp:lastModifiedBy>
  <dcterms:modified xsi:type="dcterms:W3CDTF">2015-09-22T16:55:00Z</dcterms:modified>
  <cp:revision>2</cp:revision>
  <dc:subject/>
  <dc:title>Of</dc:title>
</cp:coreProperties>
</file>