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Of.nº023/AJW/2010                                                   Presidente Lucena, 16 de nov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Prezada Senhora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a cordialmente e na sua pessoa parabenizar toda Comissão Organizadora do I Festi Kerb pelo sucesso do event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Com este evento Presidente Lucena se projeta cada vez mais no âmbito regional visto que festejos como os realizados atraem muitas pessoas de diversos lugares. Valoriza e resgata o evento as tradições e cultura germânica, cultivada pela comunidade lucenens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Ao ensejo, reiterando congratulações, subscrevo-m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Ilma. S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reneci Birck Schneid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issão Organizadora do I Festi Kerb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 Cidade -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8:00Z</dcterms:created>
  <dc:creator>Micro 01</dc:creator>
  <dc:description/>
  <cp:keywords/>
  <dc:language>en-US</dc:language>
  <cp:lastModifiedBy>Lucena</cp:lastModifiedBy>
  <cp:lastPrinted>2010-07-21T09:41:00Z</cp:lastPrinted>
  <dcterms:modified xsi:type="dcterms:W3CDTF">2010-11-17T11:54:00Z</dcterms:modified>
  <cp:revision>3</cp:revision>
  <dc:subject/>
  <dc:title>Of</dc:title>
</cp:coreProperties>
</file>