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  <w:t>Of.n°004/GF/2012                                                                      Presidente Lucena, 17 de abril de 2012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pacing w:lineRule="auto" w:line="480"/>
        <w:jc w:val="both"/>
        <w:rPr/>
      </w:pPr>
      <w:r>
        <w:rPr/>
        <w:tab/>
        <w:t xml:space="preserve">Senhor Gerente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5" w:leader="none"/>
        </w:tabs>
        <w:spacing w:lineRule="auto" w:line="480"/>
        <w:rPr/>
      </w:pPr>
      <w:r>
        <w:rPr/>
        <w:tab/>
        <w:t xml:space="preserve">Ao dirigir-me a Vossa Senhoria desejo cumprimentá-lo cordialmente e solicitar providências visando a entrega domiciliar das correspondências no Município de Presidente Lucena. 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25" w:leader="none"/>
        </w:tabs>
        <w:spacing w:lineRule="auto" w:line="480"/>
        <w:rPr/>
      </w:pPr>
      <w:r>
        <w:rPr/>
        <w:tab/>
        <w:t xml:space="preserve">A instalação da Agência dos Correios foi conquista importante para a população do Município, porém a realidade atual deixa evidente a necessidade da entrega domiciliar das correspondências. A necessidade de retirada das correspondências na própria Agência, pelos destinatários, causa enormes transtornos e prejuízos, visto que é comum ocorrer a devolução de correspondências por não terem sido retiradas no prazo. Dificuldades maiores enfrentam os munícipes que trabalham em outros municípios e não tem como se dirigir à Agência no horário de funcionamento desta. </w:t>
      </w:r>
    </w:p>
    <w:p>
      <w:pPr>
        <w:pStyle w:val="TextBody"/>
        <w:tabs>
          <w:tab w:val="clear" w:pos="708"/>
          <w:tab w:val="left" w:pos="1425" w:leader="none"/>
        </w:tabs>
        <w:spacing w:lineRule="auto" w:line="480"/>
        <w:rPr/>
      </w:pPr>
      <w:r>
        <w:rPr/>
        <w:tab/>
        <w:t>Salienta-se ainda que os Correios tem por prática a entrega das correspondências nas residências dos destinatários e não se entende porque a exceção da não entrega domiciliar neste Municípi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Exmo. Sr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Cs w:val="24"/>
        </w:rPr>
      </w:pPr>
      <w:r>
        <w:rPr/>
        <w:t>Clemente Krechowieki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Gerente Regional dos Correio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Novo Hamburgo - R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Folha 02 - </w:t>
      </w:r>
      <w:r>
        <w:rPr/>
        <w:t>Of.n°004/GF/2012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480"/>
        <w:jc w:val="both"/>
        <w:rPr/>
      </w:pPr>
      <w:r>
        <w:rPr/>
        <w:tab/>
        <w:t>Na certeza de poder contar com sua colaboração, subscrevo-me, manifestando cordiais saudações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Gilmar Führ</w:t>
        <w:tab/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spacing w:lineRule="auto" w:line="480"/>
        <w:jc w:val="both"/>
        <w:rPr/>
      </w:pPr>
      <w:r>
        <w:rPr/>
        <w:tab/>
        <w:tab/>
        <w:tab/>
        <w:t xml:space="preserve">           Vereador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outlineLvl w:val="1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20:00Z</dcterms:created>
  <dc:creator>Micro 01</dc:creator>
  <dc:description/>
  <cp:keywords/>
  <dc:language>en-US</dc:language>
  <cp:lastModifiedBy>Lucena</cp:lastModifiedBy>
  <cp:lastPrinted>2012-03-14T15:17:00Z</cp:lastPrinted>
  <dcterms:modified xsi:type="dcterms:W3CDTF">2012-04-17T12:46:00Z</dcterms:modified>
  <cp:revision>3</cp:revision>
  <dc:subject/>
  <dc:title>Of</dc:title>
</cp:coreProperties>
</file>