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Of.n°008/DJK/2007                                                                    Presidente Lucena, 12 de junh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  <w:t>Prezado Senh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O vereador que este subscreve, momento em que se dirige a Vossa Senhoria, deseja cumprimentá-lo cordialmente e solicitar providências visando o encaminhamento deste ao setor competente, visando o esclarecimento das seguintes questões: </w:t>
      </w:r>
    </w:p>
    <w:p>
      <w:pPr>
        <w:pStyle w:val="TextBody"/>
        <w:numPr>
          <w:ilvl w:val="0"/>
          <w:numId w:val="2"/>
        </w:numPr>
        <w:tabs>
          <w:tab w:val="clear" w:pos="993"/>
          <w:tab w:val="left" w:pos="1134" w:leader="none"/>
        </w:tabs>
        <w:rPr/>
      </w:pPr>
      <w:r>
        <w:rPr/>
        <w:t>Se há previsão de tornar disponível em breve, o serviço de acesso à internet banda larga, no Município de Presidente Lucena?</w:t>
      </w:r>
    </w:p>
    <w:p>
      <w:pPr>
        <w:pStyle w:val="TextBody"/>
        <w:numPr>
          <w:ilvl w:val="0"/>
          <w:numId w:val="2"/>
        </w:numPr>
        <w:tabs>
          <w:tab w:val="clear" w:pos="993"/>
          <w:tab w:val="left" w:pos="1134" w:leader="none"/>
        </w:tabs>
        <w:rPr/>
      </w:pPr>
      <w:r>
        <w:rPr/>
        <w:t>Em caso positivo, informe o que vem impedindo a disponibilização do produto “BrTurbo” em Presidente Lucena?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Sendo os avanços tecnológicos uma constante, também acompanham essa evolução os meios de comunicação e dentre esses o mais espetacular com certeza é a internet. O acesso à internet via banda larga tem se tornado fundamental a grande fatia dos usuários domésticos e imprescindível às empresas. Sendo uma das grandes fontes de pesquisa, comércio e comunicação. Diante da importância de acesso à internet, banda larga, estão os internautas lucenenses agoniados visto que necessitam desse serviço mas o mesmo não vem sendo oferecido via ADSL. Assim muitos têm recorrido ao serviço via rádio, mas o mesmo não atingindo certos locais. 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5445</wp:posOffset>
                </wp:positionH>
                <wp:positionV relativeFrom="paragraph">
                  <wp:posOffset>93345</wp:posOffset>
                </wp:positionV>
                <wp:extent cx="838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.35pt;mso-position-vertical-relative:text;margin-left:430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>
          <w:sz w:val="20"/>
        </w:rPr>
      </w:pPr>
      <w:r>
        <w:rPr>
          <w:sz w:val="20"/>
        </w:rPr>
        <w:t>Folha 02 – Of.nº008/DJK/2007</w:t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Saliento que inúmeros contatos foram feitos com a Brasil Telecom, inclusive por este edil que este subscreve, por meio do Of.nº027/DJK/2005 de 25 de outubro de 2005, sem que a Brasil Telecom tenha apresentado informações claras e objetivas sobre a questão. Assim, seria de bom senso que ao menos houvesse alguma informação do departamento responsável, sobre a questão, que a meu ver é de interesse público. 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/>
      </w:pPr>
      <w:r>
        <w:rPr/>
        <w:tab/>
        <w:t>Na certeza de sua especial atenção, subscrevo-me, manifestando cordiais saud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1"/>
        <w:tabs>
          <w:tab w:val="clear" w:pos="720"/>
          <w:tab w:val="left" w:pos="1134" w:leader="none"/>
        </w:tabs>
        <w:spacing w:lineRule="auto" w:line="360"/>
        <w:rPr/>
      </w:pPr>
      <w:r>
        <w:rPr/>
        <w:t xml:space="preserve">  </w:t>
      </w:r>
      <w:r>
        <w:rPr/>
        <w:tab/>
        <w:tab/>
        <w:t xml:space="preserve">             </w:t>
        <w:tab/>
        <w:tab/>
        <w:tab/>
        <w:tab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/>
      </w:pPr>
      <w:r>
        <w:rPr/>
        <w:t>Exmo. Sr.</w:t>
        <w:tab/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/>
      </w:pPr>
      <w:r>
        <w:rPr/>
        <w:t>Pedro Jaime Nogueira</w:t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/>
      </w:pPr>
      <w:r>
        <w:rPr/>
        <w:t>Consultor de Negócios da Brasil Telecom</w:t>
      </w:r>
    </w:p>
    <w:p>
      <w:pPr>
        <w:pStyle w:val="Normal"/>
        <w:rPr/>
      </w:pPr>
      <w:r>
        <w:rPr/>
        <w:t>Caxias do Sul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yle71">
    <w:name w:val="style71"/>
    <w:basedOn w:val="Fontepargpadr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43:00Z</dcterms:created>
  <dc:creator>.</dc:creator>
  <dc:description/>
  <dc:language>en-US</dc:language>
  <cp:lastModifiedBy>Micro 01</cp:lastModifiedBy>
  <cp:lastPrinted>2007-06-13T18:53:00Z</cp:lastPrinted>
  <dcterms:modified xsi:type="dcterms:W3CDTF">2007-06-13T21:54:00Z</dcterms:modified>
  <cp:revision>3</cp:revision>
  <dc:subject/>
  <dc:title>Of</dc:title>
</cp:coreProperties>
</file>