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true"/>
        <w:rPr>
          <w:sz w:val="28"/>
          <w:szCs w:val="28"/>
        </w:rPr>
      </w:pPr>
      <w:r>
        <w:rPr/>
        <w:t>Of.n°004/DJK/2003                                                                    Presidente Lucena, 19 de março de 2003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enhor Gerente       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pacing w:val="-8"/>
        </w:rPr>
      </w:pPr>
      <w:r>
        <w:rPr>
          <w:spacing w:val="-8"/>
        </w:rPr>
        <w:tab/>
        <w:t>Ao cumprimentá-lo cordialmente, dirijo-me à Vossa Senhoria, para solicitar a instalação de telefone público(orelhão), próximo a Escola Municipal de Ensino Fundamental Governador Roberto Silveira, na localidade de Arroio dos Ratos, e outro, junto à Rua Lobo da Costa, em local onde há maior concentração de moradores, próximo ao fim da Rua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/>
        <w:t>Justifica-se a solicitação, considerando a distância que a população que reside nesses locais precisa percorrer até  chegar ao telefone público mais próximo. Distância essa, que passa de 2 Km, fato esse dificulta o acesso dessas pessoas ao serviço de telefonia pública. É de conhecimento que recentemente mais linhas telefônicas foram instaladas neste Município e com isso certamente também há a disponibilidade de linhas para atender esse anseio dessa parte da população lucenense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o ensejo, na certeza de poder contar com sua compreensão, subscrevo-me, manifestando cordiais saudações. 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Atenciosamente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Dário José Kuhn</w:t>
        <w:tab/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Vereador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mo. Sr.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D. Gerente Regional da CRT-Brasil Tele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vo Hamburgo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7:00Z</dcterms:created>
  <dc:creator>.</dc:creator>
  <dc:description/>
  <cp:keywords/>
  <dc:language>en-US</dc:language>
  <cp:lastModifiedBy>Marciano</cp:lastModifiedBy>
  <dcterms:modified xsi:type="dcterms:W3CDTF">2006-04-03T12:17:00Z</dcterms:modified>
  <cp:revision>2</cp:revision>
  <dc:subject/>
  <dc:title>Of</dc:title>
</cp:coreProperties>
</file>