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25/AJW/2002                                                       Presidente Lucena, 08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Prezada Senhor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momento em que dirijo-me à Vossa Senhoria, desejo cumprimentá-la cordialmente, e parabenizá-la pela expressiva votação alcançada nas urnas, que a elegeram para o cargo de Deputada Estadu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Para a alegria do Vale do Sinos, Vossa Senhoria, a partir do próximo ano estará ocupando uma cadeira na Assembléia Legislativa. Com certeza estarás defendendo a bandeira do trabalhismo e lutando para que o povo gaúcho tenha melhores condições de vida. Conhecendo a mulher batalhadora que é vossa pessoa, seguramente quem ganha é o parlamento gaúcho, que a terá como Deputa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/>
      </w:pPr>
      <w:r>
        <w:rPr/>
        <w:tab/>
        <w:t xml:space="preserve">Ao ensejo, sendo uma honra tê-la como representante na Assembléia, subscrevo-me, manifestando cordiais saudações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oriza dos Santo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a Ele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