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24/CMV/96                              Presidente Lucena, 24 de outu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, dirigimo-nos à Vossa Senhoria, para cumprimentá-lo cordialmente e solicitar, conforme pedido feito pelo vereador José Führ, na sessão realizada no dia 23 (vinte e três) do mês em curso, que seja motonivelada e colocada brita sobre a Rua Eurico Lara, no trecho compreendido entre as Ruas Érico Veríssimo e Machado de Ass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vido as constantes chuvas sofreu o mencionado trecho com a ação das águas tornando difícil o tráf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colaboração subscrevemo-nos apresentando protestos de estima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5:00Z</dcterms:created>
  <dc:creator>User</dc:creator>
  <dc:description/>
  <cp:keywords/>
  <dc:language>en-US</dc:language>
  <cp:lastModifiedBy>User</cp:lastModifiedBy>
  <dcterms:modified xsi:type="dcterms:W3CDTF">2015-09-08T18:55:00Z</dcterms:modified>
  <cp:revision>2</cp:revision>
  <dc:subject/>
  <dc:title>Of</dc:title>
</cp:coreProperties>
</file>