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2/CMV/96                                      Presidente Lucena, 15 de agost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desejamos cumprimentá-lo cordialmente, e, solicitar, conforme pedido feito pelo vereador Mauro Moacir Diefenbach, na sessão realizada no dia 14 (quatorze) do presente mês, que a Administração estude a possibilidade de repassar recursos financeiros ao CTG Aroni Mossmann e outras entidades de utilidade públ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para ser concluída a Sede da mencionada entidade, falta executar algumas obras, mas essa não dispõe dos recursos e, considerando ser a mesma de utilidade pública, justifica-se a solicit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,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1:00Z</dcterms:created>
  <dc:creator>User</dc:creator>
  <dc:description/>
  <cp:keywords/>
  <dc:language>en-US</dc:language>
  <cp:lastModifiedBy>User</cp:lastModifiedBy>
  <dcterms:modified xsi:type="dcterms:W3CDTF">2015-09-22T19:11:00Z</dcterms:modified>
  <cp:revision>2</cp:revision>
  <dc:subject/>
  <dc:title>Of</dc:title>
</cp:coreProperties>
</file>