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0/CMV/96                                      Presidente Lucena, 30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 para solicitar, conforme pedido feito pelo vereador Agenor Eloir Schmidt, na sessão realizada no dia 29 (vinte e nove) do corrente mês, que a Administração Municipal estude a viabilidade de ser cedida linha telefônica ao Posto da Brigada Militar n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ia de grande importância que a referida entidade estivesse provida de telefone, o que permitiria a população acionar a mesma em poucos minutos, quando do acontecimento de algum fato inusi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ontando com seu apoi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1:00Z</dcterms:created>
  <dc:creator>User</dc:creator>
  <dc:description/>
  <cp:keywords/>
  <dc:language>en-US</dc:language>
  <cp:lastModifiedBy>User</cp:lastModifiedBy>
  <dcterms:modified xsi:type="dcterms:W3CDTF">2015-09-23T20:11:00Z</dcterms:modified>
  <cp:revision>2</cp:revision>
  <dc:subject/>
  <dc:title>Of</dc:title>
</cp:coreProperties>
</file>