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º012/AJW/2009                                                         Presidente Lucena, 03 de agost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a Presidenta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praz-me cumprimentá-la cordialmente no instante em que comunico a Vossa Senhoria que na data de 30 de julho, último passado, coloquei a disposição do Prefeito o cargo de Secretário Municipal da Saúde, Ação Social e Meio Ambiente. Sendo na data de 31 de julho, publicada a Portaria Nº165, conforme cópia anexa, exonerando-me do referido cargo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Em virtude dos fatos expostos, a partir da data de 1º de agosto assumi novamente a titularidade do cargo de vereador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>Sendo o que me apresentava, subscrevo-me manifestando cordiais saudaçõe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>
          <w:sz w:val="24"/>
          <w:szCs w:val="24"/>
        </w:rPr>
        <w:t>Ilma. Sra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lene Koepsel Backes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Vice-Presidenta da Câmara Municipal em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43:00Z</dcterms:created>
  <dc:creator>Micro 01</dc:creator>
  <dc:description/>
  <cp:keywords/>
  <dc:language>en-US</dc:language>
  <cp:lastModifiedBy>User</cp:lastModifiedBy>
  <cp:lastPrinted>2009-08-05T16:51:00Z</cp:lastPrinted>
  <dcterms:modified xsi:type="dcterms:W3CDTF">2009-08-05T19:51:00Z</dcterms:modified>
  <cp:revision>3</cp:revision>
  <dc:subject/>
  <dc:title>Of</dc:title>
</cp:coreProperties>
</file>