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Of.nº007/JLSC/2008</w:t>
        <w:tab/>
        <w:tab/>
        <w:tab/>
        <w:tab/>
        <w:tab/>
        <w:t xml:space="preserve">        Presidente Lucena, 04 de setembro de 2008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  <w:tab/>
        <w:t>Senhor Gerente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pacing w:val="-8"/>
          <w:sz w:val="24"/>
        </w:rPr>
      </w:pPr>
      <w:r>
        <w:rPr>
          <w:sz w:val="24"/>
        </w:rPr>
        <w:tab/>
        <w:t xml:space="preserve">Ao dirigir-me </w:t>
      </w:r>
      <w:r>
        <w:rPr>
          <w:spacing w:val="-8"/>
          <w:sz w:val="24"/>
        </w:rPr>
        <w:t xml:space="preserve">a Vossa Senhoria, desejo cumprimentá-lo cordialmente e solicitar a substituição de poste da rede elétrica localizado junto à Rua Presidente Lucena, 1341, próximo a malharia Arnhold Indústria e Comércio de Malhas, código do cliente nº3195942-3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Destaco que o referido poste sustenta o transformador de nº0100046 e está com a base podre. Tal fato agrava o risco de acidente, ainda mais se considerarmos que o poste não apresenta a altura adequada. Os fios na altura inadequada permite que veículos altos venham a rompê-los e inclusive derrubar o poste em questão. Conforme relato de munícipe já houve rompimento de fios por veículo, ocasionando prejuízos e transtornos à citada indústria e moradores próximos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Ao ensejo, certo de sua atenção,  subscrevo-me, manifestando cordiais saudações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ab/>
        <w:tab/>
        <w:tab/>
        <w:tab/>
        <w:tab/>
        <w:t xml:space="preserve">           Atenciosamente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ab/>
        <w:tab/>
        <w:tab/>
        <w:tab/>
        <w:tab/>
        <w:t>Janier Laborit Silveira Camarg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ab/>
        <w:tab/>
        <w:tab/>
        <w:tab/>
        <w:tab/>
        <w:tab/>
        <w:t xml:space="preserve">    Vereador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Exmo. Sr.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érgio Machado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DD. Gerente Técnico da AES Sul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5" w:leader="none"/>
      </w:tabs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8:00Z</dcterms:created>
  <dc:creator>.</dc:creator>
  <dc:description/>
  <cp:keywords/>
  <dc:language>en-US</dc:language>
  <cp:lastModifiedBy>Pres Lucena</cp:lastModifiedBy>
  <cp:lastPrinted>2008-09-04T09:57:00Z</cp:lastPrinted>
  <dcterms:modified xsi:type="dcterms:W3CDTF">2008-09-04T12:57:00Z</dcterms:modified>
  <cp:revision>3</cp:revision>
  <dc:subject/>
  <dc:title>Of</dc:title>
</cp:coreProperties>
</file>