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Of.n°011/GF/2012                                                                 Presidente Lucena, 15 de agosto de 201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 xml:space="preserve">Senhor Gerente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 xml:space="preserve">Ao dirigir-me a Vossa Senhoria desejo cumprimentá-lo cordialmente e solicitar informações sobre o andamento do processo de entrega domiciliar das correspondências no Município de Presidente Lucena.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 xml:space="preserve">No mês de abril encaminhei solicitação de entrega das correspondências nas residências a esta Gerência. Referente à solicitação foi informado que os Correios fariam estudo da questão e até julho deveriam dispor de informações sobre a questão. Superado este prazo e diante dos questionamentos feitos pela população lucenense, venho solicitar gentilmente informações sobre a viabilidade da entrega das correspondências nas residências. </w:t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>Ao ensejo, manifestando protestos de estiam e apreço, subscrevo-me.</w:t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ab/>
        <w:tab/>
        <w:tab/>
        <w:tab/>
        <w:tab/>
        <w:t>Atenciosamente</w:t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  <w:tab/>
        <w:tab/>
        <w:tab/>
        <w:tab/>
        <w:tab/>
        <w:t xml:space="preserve">               Gilmar Führ</w:t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  <w:tab/>
        <w:tab/>
        <w:tab/>
        <w:tab/>
        <w:tab/>
        <w:tab/>
        <w:t xml:space="preserve">      Vereado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Exmo. Sr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/>
        <w:t>Clemente Krechowiek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Gerente Regional dos Correio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ovo Hamburgo -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24:00Z</dcterms:created>
  <dc:creator>Micro 01</dc:creator>
  <dc:description/>
  <cp:keywords/>
  <dc:language>en-US</dc:language>
  <cp:lastModifiedBy>CÂMARA</cp:lastModifiedBy>
  <cp:lastPrinted>2012-03-14T15:17:00Z</cp:lastPrinted>
  <dcterms:modified xsi:type="dcterms:W3CDTF">2012-08-15T13:35:00Z</dcterms:modified>
  <cp:revision>3</cp:revision>
  <dc:subject/>
  <dc:title>Of</dc:title>
</cp:coreProperties>
</file>