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54/CMV/96                                      Presidente Lucena, 28 de novem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à Vossa Senhoria, desejamos cumprimentá-lo cordialmente, e, solicitar, conforme pedidos feitos pelo vereador Renato J. Schneider, na sessão realizada no dia 27 (vinte e sete) do presente mês que seja executado combate ao borrachudo, caso o mesmo não tenha sido realizado a poucos d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 o referido inseto está atacando com intensidade, torna-se necessário um constante combate, fazendo com que gradativamente seja elimin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s de sua atenção ao exposto subscrevemo-nos manifest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8:00Z</dcterms:created>
  <dc:creator>User</dc:creator>
  <dc:description/>
  <cp:keywords/>
  <dc:language>en-US</dc:language>
  <cp:lastModifiedBy>User</cp:lastModifiedBy>
  <dcterms:modified xsi:type="dcterms:W3CDTF">2015-09-25T19:28:00Z</dcterms:modified>
  <cp:revision>2</cp:revision>
  <dc:subject/>
  <dc:title>Of</dc:title>
</cp:coreProperties>
</file>