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Of.n°001/MAH/2010                                                               Presidente Lucena, 26 de janei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>Senhor Ger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Na oportunidade que dirijo-me a Vossa Senhoria desejo cumprimentá-lo cordialmente e aproveitar o ensejo para solicitar a poda de árvores localizadas sob a rede elétrica, próximo à residência do munícipe José Altamiro Soletti – Código do Cliente nº2265182-9, residente na localidade de Linha Nova Baixa, neste Municípi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s referidas árvores já possuem tal altura, que com o balançar do vento, os galhos acabam encostando na rede elétrica. Tal situação representa sério perigo além de poder causar transtornos. Se houver curto-circuito poderão ocorrer problemas no abastecimento de energia elétrica e danos à rede. Assim objetivando evitar maiores problemas, faz-se necessária a devida poda das árvore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o que havia para o momento, subscrevo-me, manifestando protestos de estima e apreç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Marcos Aurélio Heyllmann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              Vereador</w:t>
      </w:r>
    </w:p>
    <w:p>
      <w:pPr>
        <w:pStyle w:val="Heading1"/>
        <w:spacing w:lineRule="auto" w:line="360"/>
        <w:rPr/>
      </w:pPr>
      <w:r>
        <w:rPr/>
        <w:t>Il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Claiton de Freita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Gerente Técnico da AES Su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59:00Z</dcterms:created>
  <dc:creator>Micro 01</dc:creator>
  <dc:description/>
  <cp:keywords/>
  <dc:language>en-US</dc:language>
  <cp:lastModifiedBy>User</cp:lastModifiedBy>
  <cp:lastPrinted>2010-01-27T19:09:00Z</cp:lastPrinted>
  <dcterms:modified xsi:type="dcterms:W3CDTF">2010-01-27T21:09:00Z</dcterms:modified>
  <cp:revision>3</cp:revision>
  <dc:subject/>
  <dc:title>Of</dc:title>
</cp:coreProperties>
</file>