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43/CMV/96                                      Presidente Lucena, 04 de abril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hor Prefeit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cumprimentá-lo cordialmente, dirigimo-nos à Vossa Senhoria, para solicitar, conforme pedidos feitos pelo vereador Arlindo Vogel, na sessão realizada no dia 03 (três) do presente mês, o que segu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Seja roçada a vegetação, junto às curvas, na estrada que conduz a localidade de Picada Schneide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Seja retirada pedra, que se encontra exposta, na estrada que interliga as localidades de Picada Schneider e Morro Boc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ustificam-se as solicitações, considerando que: a vegetação diminui a visibilidade dos motoristas, que acabam tendo maior dificuldade para ver veículo que vem em sentido contrário; a referida pedra por estar exposta a certa altura, inibe a passagem de veículos baix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ensejo, sendo o que nos apresentava subscrevemo-nos apresentando cordiais saudaçõ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8:44:00Z</dcterms:created>
  <dc:creator>User</dc:creator>
  <dc:description/>
  <cp:keywords/>
  <dc:language>en-US</dc:language>
  <cp:lastModifiedBy>User</cp:lastModifiedBy>
  <dcterms:modified xsi:type="dcterms:W3CDTF">2015-09-25T18:44:00Z</dcterms:modified>
  <cp:revision>2</cp:revision>
  <dc:subject/>
  <dc:title>Of</dc:title>
</cp:coreProperties>
</file>