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uto" w:line="240"/>
        <w:rPr>
          <w:sz w:val="28"/>
          <w:szCs w:val="28"/>
        </w:rPr>
      </w:pPr>
      <w:r>
        <w:rPr/>
        <w:t>Of.n°023/DJK/2002                                                              Presidente Lucena, 09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os(as) Educadores(as)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cumprimentá-los(as), momento em que dirijo-me a Vossas Senhorias, para render-lhes homenagens e manifestar meu reconhecimento ao trabalho que desenvolvem na educação e  formação de crianças, jovens e adultos, especialmente na data a vós dedicada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De longe sabe-se que não é fácil chegar à condição de mestre e que optar por essa carreira significa jamais se acomodar, mas sim vivenciar novidades e aperfeiçoar-se a cada dia, visto que as mudanças são constantes.  Contudo, estão a cada dia superando dificuldades para que os educandos um dia tenham plenas condições de exercerem sua cidadania. Muitas vezes horas de sono, de convivência com a família e de lazer, são sacrificadas na dedicação do preparo das aulas e atividades extra-curriculares. Assim, resta confirmado que ser mestre não é profissão e sim vocaçã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Dessa forma, reitero homenagens a vós, com carinho, no dia dedicado aos educadores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s(as). Sr(as)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es(as) da Escola Ensi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7:00Z</dcterms:modified>
  <cp:revision>2</cp:revision>
  <dc:subject/>
  <dc:title>Of</dc:title>
</cp:coreProperties>
</file>