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22/MAH/2012                                                                  Presidente Lucena, 24 de julh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>Senhor Diretor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cumprimenta-lo cordialmente, dirijo-me a Vossa Senhoria para solicitar informações sobre os motivos do cancelamento da linha de ônibus que a empresa Wendling mantinha de Nova Petrópolis a Porto Alegre e vice-versa, passando por Presidente Lucen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opulação lucenense carece de oferta de linhas de ônibus, em especial, que façam o trajeto direto para Porto Alegre e o cancelamento da linha causou surpresa e preocupação aos munícipes. Espera-se que com o crescimento do número de passageiros que ocorra oferta maior de linhas e não o cancelamento das já existente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No aguardo de informações, subscrevo-me, manifestando protestos de estima e apre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andro José Wendling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Diretor do Setor de Transportes</w:t>
      </w:r>
    </w:p>
    <w:p>
      <w:pPr>
        <w:pStyle w:val="Heading1"/>
        <w:spacing w:lineRule="auto" w:line="240"/>
        <w:rPr/>
      </w:pPr>
      <w:r>
        <w:rPr/>
        <w:t>Dois Irmãos – RS</w:t>
      </w:r>
    </w:p>
    <w:p>
      <w:pPr>
        <w:pStyle w:val="Heading1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5:00Z</dcterms:created>
  <dc:creator>Micro 01</dc:creator>
  <dc:description/>
  <cp:keywords/>
  <dc:language>en-US</dc:language>
  <cp:lastModifiedBy>CÂMARA</cp:lastModifiedBy>
  <cp:lastPrinted>2012-06-27T16:50:00Z</cp:lastPrinted>
  <dcterms:modified xsi:type="dcterms:W3CDTF">2012-07-25T12:21:00Z</dcterms:modified>
  <cp:revision>3</cp:revision>
  <dc:subject/>
  <dc:title>Of</dc:title>
</cp:coreProperties>
</file>