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º001/JLSC/2009                                                               Presidente Lucena, 10 de março de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cumprimentá-lo cordialmente, dirijo-me à Vossa Senhoria, para transmitir anseios da comunidade lucenense em ver operando a agência dos Correios neste Município. Conforme é do conhecimento de todos, as instalações foram adequadas a bastante tempo e tendo havido previsão de inauguração da Agência no ano passado, fato que não se sucedeu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a grande expectativa no meio popular e os constantes questionamentos feitos a esse edil que subscreve o presente, aproveito para solicitar a gentileza de apresentar informações à cerca da previsão da inauguração da Agência dos Correios n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se apresentava e no aguardo de manifestação, subscrevo-me, apresen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emente Krechowiek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Regional dos Correio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4:00Z</dcterms:created>
  <dc:creator>.</dc:creator>
  <dc:description/>
  <cp:keywords/>
  <dc:language>en-US</dc:language>
  <cp:lastModifiedBy>User</cp:lastModifiedBy>
  <cp:lastPrinted>2008-12-10T20:05:00Z</cp:lastPrinted>
  <dcterms:modified xsi:type="dcterms:W3CDTF">2009-03-24T18:25:00Z</dcterms:modified>
  <cp:revision>3</cp:revision>
  <dc:subject/>
  <dc:title>Of</dc:title>
</cp:coreProperties>
</file>