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23/AJW/2002                                                     Presidente Lucena, 24 de setem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momento em que dirijo-me à Vossa Senhoria, desejo cumprimentá-lo cordialmente, e solicitar autorização, pagamento da taxa de inscrição, diárias e condução, com vistas a participar do Simpósio Básico de Licitações e Contratos Públicos, a realizar-se nos dias 09 a 11 de outubro de 2002, no Centro de Eventos do Lido Hotel, localizado  à Rua Andrade Neves, 150, em Porto Alegre, conforme programa anex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havia para o momento, e no aguardo de sua manifesta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