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28/CMV/96                              Presidente Lucena, 31 de outu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manifestar agradecimentos, conforme o exposto pelo vereador Gilson Dahl, pelas melhorias executadas na Rua Lobo da Co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vereador supramencionado, a referida melhoria é de grande importância para o perfeito trânsito de veículos pela citada Ru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tínhamos para o momento subscrevemo-nos apresentando cordiais saudaçõ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17:00Z</dcterms:created>
  <dc:creator>User</dc:creator>
  <dc:description/>
  <cp:keywords/>
  <dc:language>en-US</dc:language>
  <cp:lastModifiedBy>User</cp:lastModifiedBy>
  <dcterms:modified xsi:type="dcterms:W3CDTF">2015-09-08T18:17:00Z</dcterms:modified>
  <cp:revision>2</cp:revision>
  <dc:subject/>
  <dc:title>Of</dc:title>
</cp:coreProperties>
</file>