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2/AHS/98                                                                       Presidente Lucena, 10 de março de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 solicitar, encarecidamente, que fatos lastimáveis ocorridos desde o início do presente ano, não voltem a ocorrer por omissão de seu compromisso de assinar e enviar pedidos dos vereadores, que somente representam a comunidade, a qual confia em seus eleito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o exposto, considerando que, do meu ponto de vista, não é certo que o Presidente tranque os pedidos feitos pela população, através dos seus vereadores. Lamento profundamente a atitude do Presidente, que sem nenhuma consideração, negou-se a assinar os pedidos feitos pela população e apresentados na sessão de 27 de janeiro, do presente ano, fazendo com que tivessem que esperar até a sessão de 10 de março do ano em curs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tinha, subscrevo-me,  manifestando protestos de estima e apreç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. Sr.                                                                                         </w:t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Führ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11T15:28:00Z</cp:lastPrinted>
  <dcterms:modified xsi:type="dcterms:W3CDTF">2006-04-03T12:16:00Z</dcterms:modified>
  <cp:revision>2</cp:revision>
  <dc:subject/>
  <dc:title>Of</dc:title>
</cp:coreProperties>
</file>