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01/AJW/2010                                                        Presidente Lucena, 19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>o dirigir-me a Vossa Senhoria, desejo cumprimentá-lo cordialmente e aproveitar o ensejo para solicitar que seja informada a possibilidade de ser firmado convênio entre os Municípios de Presidente Lucena e Novo Hamburgo visando atendimento à população lucenense no Hospital Municipal (Hospital Geral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té o mês de abril de 2009 existia convênio entre o Município de Presidente Lucena e o referido Hospital, porém com a rescisão do mesmo, por iniciativa da Casa de Saúde, houve prejuízos no atendimento da população d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Tarcísio Zimmerman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0:00Z</dcterms:created>
  <dc:creator>Micro 01</dc:creator>
  <dc:description/>
  <cp:keywords/>
  <dc:language>en-US</dc:language>
  <cp:lastModifiedBy>User</cp:lastModifiedBy>
  <cp:lastPrinted>2009-12-16T09:05:00Z</cp:lastPrinted>
  <dcterms:modified xsi:type="dcterms:W3CDTF">2010-01-20T13:40:00Z</dcterms:modified>
  <cp:revision>3</cp:revision>
  <dc:subject/>
  <dc:title>Of</dc:title>
</cp:coreProperties>
</file>