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01/GF/2013                                                                     Presidente Lucena, 09 de abril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a Prefeita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No instante em que me dirijo a Vossa Senhoria, desejo cumprimentá-la cordialmente e solicitar ao Executivo que informe a relação dos estabelecimentos comerciais que possuem alvará de funcionamento e quais destes tiveram representantes participando do curso de boas práticas de manipulação em serviços de alimentação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>
          <w:spacing w:val="-8"/>
        </w:rPr>
        <w:tab/>
      </w:r>
      <w:r>
        <w:rPr/>
        <w:t>Sendo que a participação no referido curso tem sido apontado como preponderante para os estabelecimentos que manipulam alimentos e portanto, sendo fundamental para o funcionamento dos mesmo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Ao ensejo, na certeza de poder contar com a colaboração da Administração, subscrevo-me manifestando cordiais saudações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Exma. Sra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Rejani Maria Würzius Stoffel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DD. Prefeita  Municipal</w:t>
      </w:r>
    </w:p>
    <w:p>
      <w:pPr>
        <w:pStyle w:val="Normal"/>
        <w:autoSpaceDE w:val="false"/>
        <w:spacing w:lineRule="auto" w:line="480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1:00Z</dcterms:created>
  <dc:creator>Micro 01</dc:creator>
  <dc:description/>
  <cp:keywords/>
  <dc:language>en-US</dc:language>
  <cp:lastModifiedBy>CÂMARA</cp:lastModifiedBy>
  <cp:lastPrinted>2013-04-09T11:12:00Z</cp:lastPrinted>
  <dcterms:modified xsi:type="dcterms:W3CDTF">2013-04-09T14:15:00Z</dcterms:modified>
  <cp:revision>3</cp:revision>
  <dc:subject/>
  <dc:title>Of</dc:title>
</cp:coreProperties>
</file>