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Of.nº002/2004 </w:t>
        <w:tab/>
        <w:tab/>
        <w:tab/>
        <w:tab/>
        <w:tab/>
        <w:t xml:space="preserve"> </w:t>
        <w:tab/>
        <w:t xml:space="preserve">   Presidente Lucena, 04 de mai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, desejo cumprimenta-lo cordialmente, e ao ensejo, solicitar o deslocamento da rede de energia elétrica, hoje encravada nas propriedades dos munícipes Danilo Rückert, Leonardo Karling, Roque Adelmo Rambo e Roque Ody, para junto da Estrada para São José do Hortêncio e a instalação de rede de baixa tensão no local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 situação atual, além de causar transtornos aos munícipes sobre cujas propriedades encontra-se instalada a rede de energia, dificulta a manutenção dessa. E, a ausência da rede de baixa tensão impede que novos consumidores tenham acesso a esse serviço primordial. Nessa situação encontram-se dois munícipes que residem nesse trecho e dois que estão construindo suas casas, e somente poderão esses dispor de energia elétrica em suas residências se for instalada a devida rede de baixa tensã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ab/>
        <w:t xml:space="preserve">Sendo o que me apresentava, e certo de sua especial atenção à solicitação, subscrevo-me, manifestando cordiais saudaçõe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55245</wp:posOffset>
                </wp:positionV>
                <wp:extent cx="2209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Ilmo. S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vani Cru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D. Gerente Regional da AES S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vo Hamburgo - R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8pt;mso-wrap-distance-left:9.05pt;mso-wrap-distance-right:9.05pt;mso-wrap-distance-top:0pt;mso-wrap-distance-bottom:0pt;margin-top:4.35pt;mso-position-vertical-relative:text;margin-left:-1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Ilmo. S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ovani Cru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D. Gerente Regional da AES S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vo Hamburgo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Arlindo Voge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Vereador</w:t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5-05T10:48:00Z</cp:lastPrinted>
  <dcterms:modified xsi:type="dcterms:W3CDTF">2006-04-03T12:15:00Z</dcterms:modified>
  <cp:revision>2</cp:revision>
  <dc:subject/>
  <dc:title>Of</dc:title>
</cp:coreProperties>
</file>