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12/GF/2014                                                             Presidente Lucena, 23 de setembro de 201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Senhora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cumprimentá-la cordialmente dirijo-me a Vossa Senhoria para renovar a solicitação da necessidade da entrega das correspondências no domicílio dos munícipes lucenenses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Muitos munícipes trabalham em outros municípios e portanto, não tem como retirar suas correspondências na Agência dos Correios. Sendo serviço público de fundamental importância se faz necessária a adoção das medidas necessárias visando a efetivação do mesmo. É inaceitável que a população sofra as consequências advindas do não recebimento em tempo hábil ou até o não recebimento das correspondências.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Na esperança de que a EBCT cumpra plenamente com suas atribuições, subscrevo-me apresentando protestos de estima e apreço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ab/>
        <w:tab/>
        <w:tab/>
        <w:tab/>
        <w:tab/>
        <w:t xml:space="preserve">                      Atenciosamente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                      Gilmar Füh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                   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Exma. Sra.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Roberta Godolphim P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erente Regional dos Correi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vo Hamburgo -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7:00Z</dcterms:created>
  <dc:creator>Micro 01</dc:creator>
  <dc:description/>
  <cp:keywords/>
  <dc:language>en-US</dc:language>
  <cp:lastModifiedBy>CÂMARA</cp:lastModifiedBy>
  <cp:lastPrinted>2013-12-18T15:22:00Z</cp:lastPrinted>
  <dcterms:modified xsi:type="dcterms:W3CDTF">2014-09-24T12:56:00Z</dcterms:modified>
  <cp:revision>3</cp:revision>
  <dc:subject/>
  <dc:title>Of</dc:title>
</cp:coreProperties>
</file>