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2/CMV/96                              Presidente Lucena, 21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s feitos pelo vereador José Führ, na sessão realizada no dia 20 (vinte) do mês em curso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realizada limpeza dos valos de escoamento de água, paralelos a Rua José do Patrocínio, ensaibrada e motonivelada a mesma, e executados reparos na iluminação pública junto a essa e instalação das luminárias falta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executados reparos na rede de iluminação pública, no trecho compreendido entre as residências dos munícipes Danilo Rückert e Maria Bervi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largada a estrada na localidade de Morro do Pedro no trecho compreendido entre as residências dos munícipes Edvino Graeff e Inácio Graef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tificam-se as solicitações, considerando que atendem aos anseios da popul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, subscrevemo-nos manifes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9:00Z</dcterms:created>
  <dc:creator>User</dc:creator>
  <dc:description/>
  <cp:keywords/>
  <dc:language>en-US</dc:language>
  <cp:lastModifiedBy>User</cp:lastModifiedBy>
  <dcterms:modified xsi:type="dcterms:W3CDTF">2015-09-08T17:09:00Z</dcterms:modified>
  <cp:revision>2</cp:revision>
  <dc:subject/>
  <dc:title>Of</dc:title>
</cp:coreProperties>
</file>