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n°010/DJK/2005                                                                      Presidente Lucena, 31 de maio de 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480"/>
        <w:rPr>
          <w:spacing w:val="-6"/>
        </w:rPr>
      </w:pPr>
      <w:r>
        <w:rPr>
          <w:spacing w:val="-6"/>
        </w:rPr>
        <w:tab/>
        <w:t>Na oportunidade em que dirijo-me a Vossa Senhoria, desejo cumprimentá-lo cordialmente e solicitar que a AES Sul estude a possibilidade de deslocar o restante da rede de energia elétrica da Vila Rica para junto da estrada, ou na impossibilidade do mesmo, execute a substituição dos postes de sustentação da rede, encravados nas propriedades dos munícipes Belmiro Trierweiler e Lauro Enzweiler, neste Municípi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rpodetexto2"/>
        <w:spacing w:lineRule="auto" w:line="480"/>
        <w:rPr/>
      </w:pPr>
      <w:r>
        <w:rPr/>
        <w:tab/>
        <w:t xml:space="preserve">Justifica-se a solicitação considerando que os postes que atualmente sustentam a rede de energia elétrica estão bastante apodrecidos e a manutenção da rede sendo bastante difícil, encravada nas propriedades. Portanto, seria oportuno o deslocamento, mas na impossibilidade do mesmo, a substituição dos postes é de fundamental importância, visto que se ocorrer a queda de poste, o mesmo causará muitos transtornos, sem falar na possibilidade de acidente com graves conseqüência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480"/>
        <w:rPr/>
      </w:pPr>
      <w:r>
        <w:rPr>
          <w:spacing w:val="0"/>
        </w:rPr>
        <w:tab/>
      </w:r>
      <w:r>
        <w:rPr>
          <w:spacing w:val="-8"/>
        </w:rPr>
        <w:t>Ao ensejo, sendo o que me apresentava, subscrevo-me, manifestando protestos de estima e apreço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  <w:tab/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ovane Cru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rente Regional da AES Su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134" w:leader="none"/>
      </w:tabs>
      <w:spacing w:lineRule="auto" w:line="360"/>
      <w:jc w:val="both"/>
    </w:pPr>
    <w:rPr>
      <w:spacing w:val="-4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5-31T16:50:00Z</cp:lastPrinted>
  <dcterms:modified xsi:type="dcterms:W3CDTF">2006-04-03T12:17:00Z</dcterms:modified>
  <cp:revision>2</cp:revision>
  <dc:subject/>
  <dc:title>Of</dc:title>
</cp:coreProperties>
</file>