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Of.n°005/JSF/2009                                                                      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dirijo-me a Vossa Senhoria, desejo cumprimentá-lo cordialmente e manifestar agradecimentos pela instalação da Agência dos Correios neste Município. 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De longa data a população lucenense ansiava a instalação de Agência dos Correios no Município. Representa a instalação da Agência conquista importante e a alegria do mesmo só não sendo completa visto existirem algumas carências de serviços que são oferecidos neste início. Dentre esses destaca-se a entrega das correspondências nas residências. Porém certamente essa é mais uma meta que em breve será alcançada uma vez que o passo mais importante, a instalação da Agência, foi d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 xml:space="preserve">Ao ensejo, reafirmando agradecimentos e manifestando protestos de estima e apreço, subscrevo-me.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Joice Silvinha Froehlich</w:t>
      </w:r>
    </w:p>
    <w:p>
      <w:pPr>
        <w:pStyle w:val="TextBody"/>
        <w:spacing w:lineRule="auto" w:line="360"/>
        <w:rPr/>
      </w:pPr>
      <w:r>
        <w:rPr/>
        <w:t>Exmo. Sr.</w:t>
        <w:tab/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emente Krechowiek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Regional dos Correio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8:00Z</dcterms:created>
  <dc:creator>.</dc:creator>
  <dc:description/>
  <cp:keywords/>
  <dc:language>en-US</dc:language>
  <cp:lastModifiedBy>User</cp:lastModifiedBy>
  <cp:lastPrinted>2009-07-01T08:51:00Z</cp:lastPrinted>
  <dcterms:modified xsi:type="dcterms:W3CDTF">2009-09-02T13:00:00Z</dcterms:modified>
  <cp:revision>3</cp:revision>
  <dc:subject/>
  <dc:title>Of</dc:title>
</cp:coreProperties>
</file>