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8/DJK/2003                                                                      Presidente Lucena, 14 de abril de 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à Vossa Senhoria, desejo cumprimentá-lo cordialmente, e aproveitar o momento para solicitar que seja deslocada para junto da Estrada Geral de Vila Rica a rede de energia elétrica que se encontra encravada nas propriedade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O fato dessa rede encontrar-se no interior das propriedades causa transtornos à esses munícipes. Cabe destacar que em determinado local a rede passa por sobre construção de munícipe e a queda de fio nas proximidades quase a atingiu, o que poderia ter causado incêndio, e até perdas humanas. Portanto, ante o exposto, considero de grande importância a obra e a execução dessa, demonstrará a preocupação da Empresa em prestar serviço de qualidade a seus consumidore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ab/>
        <w:t>Na esperança de poder contar com sua atenção, subscrevo-m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TextBody"/>
        <w:tabs>
          <w:tab w:val="left" w:pos="993" w:leader="none"/>
          <w:tab w:val="left" w:pos="6237" w:leader="none"/>
        </w:tabs>
        <w:spacing w:lineRule="auto" w:line="360"/>
        <w:rPr/>
      </w:pPr>
      <w:r>
        <w:rPr/>
        <w:t>Ilmo. Sr.</w:t>
      </w:r>
    </w:p>
    <w:p>
      <w:pPr>
        <w:pStyle w:val="TextBody"/>
        <w:tabs>
          <w:tab w:val="left" w:pos="993" w:leader="none"/>
          <w:tab w:val="left" w:pos="6237" w:leader="none"/>
        </w:tabs>
        <w:spacing w:lineRule="auto" w:line="360"/>
        <w:rPr/>
      </w:pPr>
      <w:r>
        <w:rPr/>
        <w:t>Giovani Cruz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rente Regional da AES S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o Hamburgo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dcterms:modified xsi:type="dcterms:W3CDTF">2006-04-03T12:17:00Z</dcterms:modified>
  <cp:revision>2</cp:revision>
  <dc:subject/>
  <dc:title>Of</dc:title>
</cp:coreProperties>
</file>