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nº006/AV/2004 </w:t>
        <w:tab/>
        <w:tab/>
        <w:tab/>
        <w:tab/>
        <w:tab/>
        <w:t xml:space="preserve">           Presidente Lucena, 13 de outubro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oportunidade em que me dirijo a Vossa Senhoria, desejo cumprimenta-lo cordialmente, e solicitar a reinstalação de rede de baixa tensão no trecho compreendido entre as residências dos munícipes Juvita Graeff e Oswino Schneider, na localidade de Picada Schneider, neste Municíp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No trecho supracitado, que corresponde a aproximadamente 200 metros, os cabos condutores de energia foram furtados e não mais substituídos por outros. Porém dois munícipes, um com sua casa edificada e outro com a sua em construção, no referido trecho, necessitam do abastecimento de energia elétrica, pois em breve desejam residir em suas cas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ab/>
        <w:t xml:space="preserve">Sendo o que me apresentava, e certo de sua especial atenção à solicitação, subscrevo-me, manifestando cordiais saudaçõe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Arlindo Vogel</w:t>
      </w:r>
    </w:p>
    <w:p>
      <w:pPr>
        <w:pStyle w:val="TextBody"/>
        <w:spacing w:lineRule="auto" w:line="360"/>
        <w:rPr/>
      </w:pPr>
      <w:r>
        <w:rPr/>
        <w:t xml:space="preserve">Ilmo. Sr.      </w:t>
        <w:tab/>
        <w:tab/>
        <w:tab/>
        <w:tab/>
        <w:tab/>
        <w:tab/>
        <w:t xml:space="preserve">                  Vereado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ovani Cruz</w:t>
      </w:r>
    </w:p>
    <w:p>
      <w:pPr>
        <w:pStyle w:val="Heading1"/>
        <w:tabs>
          <w:tab w:val="clear" w:pos="720"/>
          <w:tab w:val="left" w:pos="1134" w:leader="none"/>
        </w:tabs>
        <w:spacing w:lineRule="auto" w:line="360"/>
        <w:rPr/>
      </w:pPr>
      <w:r>
        <w:rPr/>
        <w:t>MD. Gerente Regional da AES Su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o Hamburgo - RS</w:t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13T11:16:00Z</cp:lastPrinted>
  <dcterms:modified xsi:type="dcterms:W3CDTF">2006-04-03T12:16:00Z</dcterms:modified>
  <cp:revision>2</cp:revision>
  <dc:subject/>
  <dc:title>Of</dc:title>
</cp:coreProperties>
</file>